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/C the causes of increased/decreased regional trade networks with the political, social, &amp; economic results b/t two of the following: </w:t>
      </w:r>
    </w:p>
    <w:p>
      <w:pPr>
        <w:pStyle w:val="NoSpacing"/>
        <w:ind w:firstLine="72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Atlantic Ocean, Indian Ocean, Silk Road, Sub-Saharan . </w:t>
      </w:r>
      <w:r>
        <w:rPr>
          <w:rFonts w:cs="Comic Sans MS" w:ascii="Comic Sans MS" w:hAnsi="Comic Sans MS"/>
          <w:b/>
          <w:bCs/>
          <w:sz w:val="10"/>
          <w:szCs w:val="10"/>
        </w:rPr>
        <w:t>(T-3 ,4)</w:t>
      </w:r>
    </w:p>
    <w:p>
      <w:pPr>
        <w:pStyle w:val="NoSpacing"/>
        <w:ind w:firstLine="720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tlantic</w:t>
      </w:r>
      <w:r>
        <w:rPr>
          <w:rFonts w:cs="Comic Sans MS" w:ascii="Comic Sans MS" w:hAnsi="Comic Sans MS"/>
          <w:sz w:val="16"/>
          <w:szCs w:val="16"/>
        </w:rPr>
        <w:t>—increased; why? Old WWW is now new WWW; new tech (astrolabe, compass, caravels &amp; carracts, wind/current knowledge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Pol: </w:t>
        <w:tab/>
        <w:t>need to create others in own image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Rise/fall of Spain &amp; Portugal—peso becomes world currency; king borrows based on future silver which declines starting</w:t>
      </w:r>
    </w:p>
    <w:p>
      <w:pPr>
        <w:pStyle w:val="NoSpacing"/>
        <w:ind w:left="21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642 to fund wars; Spain did not adjust silver rates for inflation (collected same amt. of silver but value decreased; 1/3 to ½ goes to China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Rise of Britain—1588 defeated Spanish Armada opening door to new world; commercial revolution with Joint Stock Co.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Rise of slave trading kingdoms (Oyo, Dahomey, Songhai, Ashanti, Kongo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oc:</w:t>
        <w:tab/>
        <w:t>spread of religion (Christianity) both h/c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New religion Vodun—syn rel from Afr into Caribbean; animism &amp; Chr.; creator god Mawu w/ 7 children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Native population decreased d/t diseases (smallpox, measles, influenza, hepatitis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New social structure is created – Peninsulars, creoles, mestizos, mulattos, natives, slave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Tobacco and snuff become elite expression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Econ:</w:t>
        <w:tab/>
        <w:t>Columbian Exchange—increases pop; silver causes inflation caused ripple effects but wages don’t’ increase creating poverty &amp;</w:t>
      </w:r>
    </w:p>
    <w:p>
      <w:pPr>
        <w:pStyle w:val="NoSpacing"/>
        <w:ind w:left="144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arvation along with Little Ice Age (1550-1750) (why? Trees?)</w:t>
        <w:tab/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Triangular trade coupled with the Commercial Revolution (European banking system based on silver) (Hanseatic League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Factories along Africa coast (Luanda, El Mina); use of JSC’s (Royal African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Silver, tobacco, sugar cane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Dutch led way w/ banking (exchange bank in 1609) &amp; est. an Amsterdam Stock Exchange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Pacific—</w:t>
      </w:r>
      <w:r>
        <w:rPr>
          <w:rFonts w:cs="Comic Sans MS" w:ascii="Comic Sans MS" w:hAnsi="Comic Sans MS"/>
          <w:sz w:val="16"/>
          <w:szCs w:val="16"/>
        </w:rPr>
        <w:t>increased; Why? Economic vacuum left by China looking inward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Pol:</w:t>
        <w:tab/>
        <w:t xml:space="preserve">Spain in the Philippines; Legazpi &amp; Urdaneta (1564); China made trips for trade; met w/ violence &amp; death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 xml:space="preserve">China—Ming over Mongols (1368); traded porcelain, silk, tea &amp; wanted silver; took sweet potato &amp; maize back; Quangzhou </w:t>
      </w:r>
    </w:p>
    <w:p>
      <w:pPr>
        <w:pStyle w:val="NoSpacing"/>
        <w:ind w:left="21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in trading port (Br. est in 1711); coastal enclaves of pirates; tried to exclude Europeans to increase power of Ming; LIA also led Ming down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Japan: Europeans arrive during Sengoku Period; Port (1543), Spain (1602), Dutch (1609)—brought firearms &amp; Christianity;</w:t>
      </w:r>
    </w:p>
    <w:p>
      <w:pPr>
        <w:pStyle w:val="NoSpacing"/>
        <w:ind w:left="144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tional Seclusion Act (1635); tobacco smoke-ins (Bramble &amp; Leather Breeches gangs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oc:</w:t>
        <w:tab/>
        <w:t>rise of merchants in both China and Japan challenging Conf idea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 xml:space="preserve">Christianity—Jesuits &amp; then Dominicans and Franciscans to China (Mateo Ricci); Xavier to Japan led to persecution (1597);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Shimbara Rebellion (1637-38) &amp; then banning in 1614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Econ</w:t>
        <w:tab/>
        <w:t xml:space="preserve">China: 1161 Song introduced paper money followed by yuan (hyperinflation); by 1570s peasants ordered to pay in silver;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main income from land and salt taxe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Japan—wokou; not all Japanese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Rise of merchants; peasants ordered to plant mulberry trees; Qing forced inward migration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Rise of tea from China would transform Br. society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dian—increased: why? Econ vacuum left by China looking inward; land-based gunpowder empires decline—lack internal unity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Pol</w:t>
        <w:tab/>
        <w:t>Port—DeGama to India in 1498; had to stay in coastal area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India—at crossroad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 xml:space="preserve">Europeans move in along coast—Port est. Goa (1510; destroyed Hindu temples &amp; forbade rituals; 1560 instituted the </w:t>
      </w:r>
    </w:p>
    <w:p>
      <w:pPr>
        <w:pStyle w:val="NoSpacing"/>
        <w:ind w:left="21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quisition so that by 1600 2/3rds pop were Christian) then to Malacca (1511) &amp; Macao (1557); Br &amp; Fr (1664) use EIC as defacto govt &amp; Fr. uses sepoys; 27 factory forts (Bombay, Madras, Calcutta); Dutch move onto Spice Is. (Indonesia); 1615 Mughul emperor Jahinger grants Br. access to all of India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 xml:space="preserve">Dutch—est VOC in 1602 that set ex. to attack Sp/Port ships; pushed out by Br. &amp; Fr. then concentrated on New World (New </w:t>
      </w:r>
    </w:p>
    <w:p>
      <w:pPr>
        <w:pStyle w:val="NoSpacing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Amsterdam)—used large </w:t>
      </w:r>
      <w:r>
        <w:rPr>
          <w:rFonts w:cs="Comic Sans MS" w:ascii="Comic Sans MS" w:hAnsi="Comic Sans MS"/>
          <w:i/>
          <w:iCs/>
          <w:sz w:val="16"/>
          <w:szCs w:val="16"/>
        </w:rPr>
        <w:t>fluitschips</w:t>
      </w:r>
      <w:r>
        <w:rPr>
          <w:rFonts w:cs="Comic Sans MS" w:ascii="Comic Sans MS" w:hAnsi="Comic Sans MS"/>
          <w:sz w:val="16"/>
          <w:szCs w:val="16"/>
        </w:rPr>
        <w:t xml:space="preserve"> to carry heavy bulky cargoe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oc</w:t>
        <w:tab/>
        <w:t>spread of religion (Buddhism &amp; Christianity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Xavier to India (1540s as part of the Catholic Counter-Reformation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Econ</w:t>
        <w:tab/>
        <w:t>merchants increased; Indian cotton became an integral part of Br. trade (later Br. would have India grow opium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d/Silk/Salt—decreased; Why?</w:t>
        <w:tab/>
        <w:t>Land based decreases; Commercial Revolution &amp; Age of Explorat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  <w:r>
        <w:br w:type="page"/>
      </w:r>
    </w:p>
    <w:p>
      <w:pPr>
        <w:pStyle w:val="NoSpacing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C/C how </w:t>
      </w:r>
      <w:r>
        <w:rPr>
          <w:rFonts w:eastAsia="MinionPro-Regular;Arial Unicode MS" w:cs="MinionPro-Bold" w:ascii="Comic Sans MS" w:hAnsi="Comic Sans MS"/>
          <w:b/>
          <w:bCs/>
          <w:sz w:val="16"/>
          <w:szCs w:val="16"/>
        </w:rPr>
        <w:t xml:space="preserve">rulers used a variety of methods to legitimize &amp; consolidate their power </w:t>
      </w:r>
      <w:r>
        <w:rPr>
          <w:rFonts w:cs="Comic Sans MS" w:ascii="Comic Sans MS" w:hAnsi="Comic Sans MS"/>
          <w:b/>
          <w:bCs/>
          <w:sz w:val="16"/>
          <w:szCs w:val="16"/>
        </w:rPr>
        <w:t>1450-1750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Europ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ationalization:</w:t>
        <w:tab/>
        <w:t>Divine Right (absolutism); dynasties; decline of feudalism=monarchs gained power after Black Death &amp; 100 Yrs War; appeal to whom?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 xml:space="preserve">France—Bourbon Dynasty; Louis XIV “Sun King”; connection to Church </w:t>
      </w:r>
    </w:p>
    <w:p>
      <w:pPr>
        <w:pStyle w:val="NoSpacing"/>
        <w:ind w:left="2160" w:hanging="0"/>
        <w:rPr/>
      </w:pPr>
      <w:r>
        <w:rPr>
          <w:rFonts w:cs="Comic Sans MS" w:ascii="Comic Sans MS" w:hAnsi="Comic Sans MS"/>
          <w:sz w:val="14"/>
          <w:szCs w:val="14"/>
        </w:rPr>
        <w:t>Spain)--Charles V; Bourbon/Habsburg dynastie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England—int. conflict b/t king &amp; Parl (M.C. 1215; Pet of R. 1635; ECW 1642; Glorious Revolution 1688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Russia—czar; Romanovs; over boyars; “Third Rome”; St Petersburg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Philosophical foundation: Machiavelli &amp; Hobbes over Voltaire &amp; Locke (natural rights; Enlightenment); use of religion (Cath vs Prot)</w:t>
      </w:r>
    </w:p>
    <w:p>
      <w:pPr>
        <w:pStyle w:val="NoSpacing"/>
        <w:ind w:left="144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onumental arch: Versailles (Fr); benefactor of the arts (Ren); Cath Ch=St. Peter’s Basilica</w:t>
      </w:r>
    </w:p>
    <w:p>
      <w:pPr>
        <w:pStyle w:val="NoSpacing"/>
        <w:ind w:left="144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thods to solidify</w:t>
        <w:tab/>
        <w:t>tech—gunpowder; standing armies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costly wars: 30 Years War b/t Cath/Prot (1618-48; ended w/ Treaty of Westphalia); Church an extension of govt--Spain used Inquisiti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Religious persecution (Huguenots in France revoked Edict in 1685; Protestants vs. Catholics)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Russia subjugate people in serfdom (becomes hereditary) after Time of Troubles &amp; w/ Peter the Great (selective westernization w/ mil</w:t>
      </w:r>
    </w:p>
    <w:p>
      <w:pPr>
        <w:pStyle w:val="NoSpacing"/>
        <w:ind w:left="144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eforms &amp; repressed boyars)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>Revenue—Taxes (mainly the peasants not nobles or Church); mercantilism (Ag/Au) (JSC vs. control); Spain confiscated property in Inquisition;</w:t>
      </w:r>
    </w:p>
    <w:p>
      <w:pPr>
        <w:pStyle w:val="NoSpacing"/>
        <w:ind w:left="144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riangular Trade</w:t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New Spai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ationalization</w:t>
        <w:tab/>
        <w:t>political and religious justifications—same as in Europe (create others in own image); King has the pow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thods to solidify</w:t>
        <w:tab/>
        <w:t xml:space="preserve">recruitment of </w:t>
      </w:r>
      <w:r>
        <w:rPr>
          <w:rFonts w:cs="Comic Sans MS" w:ascii="Comic Sans MS" w:hAnsi="Comic Sans MS"/>
          <w:i/>
          <w:iCs/>
          <w:sz w:val="14"/>
          <w:szCs w:val="14"/>
        </w:rPr>
        <w:t>letrados</w:t>
      </w:r>
      <w:r>
        <w:rPr>
          <w:rFonts w:cs="Comic Sans MS" w:ascii="Comic Sans MS" w:hAnsi="Comic Sans MS"/>
          <w:sz w:val="14"/>
          <w:szCs w:val="14"/>
        </w:rPr>
        <w:t xml:space="preserve"> in bureaucracy, conquistadors and </w:t>
      </w:r>
      <w:r>
        <w:rPr>
          <w:rFonts w:cs="Comic Sans MS" w:ascii="Comic Sans MS" w:hAnsi="Comic Sans MS"/>
          <w:i/>
          <w:iCs/>
          <w:sz w:val="14"/>
          <w:szCs w:val="14"/>
        </w:rPr>
        <w:t xml:space="preserve">adelantado </w:t>
      </w:r>
      <w:r>
        <w:rPr>
          <w:rFonts w:cs="Comic Sans MS" w:ascii="Comic Sans MS" w:hAnsi="Comic Sans MS"/>
          <w:iCs/>
          <w:sz w:val="14"/>
          <w:szCs w:val="14"/>
        </w:rPr>
        <w:t>(governors who financed themselves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Divided into 4 viceroyalties (10 districts); Council of the Indies; La Quinta=1/5 of the booty (declined after 1600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Board of Trade in Seville w/ </w:t>
      </w:r>
      <w:r>
        <w:rPr>
          <w:rFonts w:cs="Comic Sans MS" w:ascii="Comic Sans MS" w:hAnsi="Comic Sans MS"/>
          <w:i/>
          <w:iCs/>
          <w:sz w:val="14"/>
          <w:szCs w:val="14"/>
        </w:rPr>
        <w:t>Casa de Contratecion</w:t>
      </w:r>
      <w:r>
        <w:rPr>
          <w:rFonts w:cs="Comic Sans MS" w:ascii="Comic Sans MS" w:hAnsi="Comic Sans MS"/>
          <w:sz w:val="14"/>
          <w:szCs w:val="14"/>
        </w:rPr>
        <w:t xml:space="preserve"> to supervise; Laws= </w:t>
      </w:r>
      <w:r>
        <w:rPr>
          <w:rFonts w:cs="Comic Sans MS" w:ascii="Comic Sans MS" w:hAnsi="Comic Sans MS"/>
          <w:i/>
          <w:iCs/>
          <w:sz w:val="14"/>
          <w:szCs w:val="14"/>
        </w:rPr>
        <w:t>Recopliaci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Church—ext of Spanish govt (missions); Inquisition as part of Cath. Counter Reformatio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China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ationalization</w:t>
        <w:tab/>
        <w:t>Ming &amp; Qing: MoH &amp; exam system; appeal to whom?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Arch: Forbidden City—isolated rulers; built in 1400s; urban design—N/S axis representing center of univers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thods to solidify</w:t>
        <w:tab/>
        <w:t>recruitment of bureaucratic elite via exam system (3 layers); 6 ministries; Ming had new law cod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Public performance of Conf. rituals; Tribute &amp; kowtow from other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Tried to cut self off from outsiders (xenophobia) starting w/ recalling Zheng H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ab/>
        <w:t>Qing—laws of separation; qu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Japa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ationalization</w:t>
        <w:tab/>
        <w:t xml:space="preserve">Ashikaga &amp; Tokugawa (264 yrs. became hereditary) Shogunates/bakafus; Divine=tenno; shogun propped up emperor financially; Arch: castle </w:t>
      </w:r>
    </w:p>
    <w:p>
      <w:pPr>
        <w:pStyle w:val="NoSpacing"/>
        <w:ind w:left="216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towns (Edo/Tokyo (Imperial Palace); Osaka (trade city); Kyoto (emperor) Deification of shoguns with shrines—seen as tenkojin “person who rules tenka (all under heaven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thods to solidify</w:t>
        <w:tab/>
        <w:t>recruitment of samurai; est. caste system; daimyo under control w/ semi-ind.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 xml:space="preserve">Shugo must live in Kyoto; under Tokugawa policy of sankin kotai (alternate attendance—financial problem for daimyos) for daimyo (260 during </w:t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ab/>
        <w:tab/>
        <w:tab/>
        <w:t>Toku) &amp; daimyo had to provide military requests (Gen’eki); between 1603-43, 71 daimyos were replaced; problem w/ roni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National Seclusion Policy (1635)(xenophobic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Patron of the arts—Noh Theater, Kabuki, Bunraku, literatur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Regulated status—clothing, food, etc…; people registered at the temples to prove they weren’t Chr (“Kirishistan”)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Mughul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ationalization</w:t>
        <w:tab/>
        <w:t>Babur –Akbar (expansion &amp; tolerant) (Divine Faith)—Jahinger—Shah Jahan—Aurangzeb brings decline (ex)</w:t>
      </w:r>
    </w:p>
    <w:p>
      <w:pPr>
        <w:pStyle w:val="NoSpacing"/>
        <w:ind w:left="72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India: power based on trade; rel extension of govt; appealed to ???? </w:t>
      </w:r>
    </w:p>
    <w:p>
      <w:pPr>
        <w:pStyle w:val="NoSpacing"/>
        <w:ind w:left="720" w:firstLine="72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Arch: palace at Fatehpur; Taj Mahal; Jama Masqid &amp; Red Fort in Delhi; Badshadhi Masqid in Lahore; elaborate clothing, outfitted harems, Urdu </w:t>
      </w:r>
    </w:p>
    <w:p>
      <w:pPr>
        <w:pStyle w:val="NoSpacing"/>
        <w:ind w:left="720" w:firstLine="720"/>
        <w:rPr/>
      </w:pPr>
      <w:r>
        <w:rPr>
          <w:rFonts w:cs="Comic Sans MS" w:ascii="Comic Sans MS" w:hAnsi="Comic Sans MS"/>
          <w:sz w:val="14"/>
          <w:szCs w:val="14"/>
        </w:rPr>
        <w:tab/>
        <w:t>language for elite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Methods to solidify</w:t>
        <w:tab/>
        <w:t>solidified revenue system in India by decreasing powers of zamindars (tax collectors)—collected jizya; unified currency &amp; road system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Indian leaders had to balance merchants, regional rulers, while keeping Europeans at bay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challenge from Europeans &amp; growing trading/banking empires (ex. Jaget Seths) who also did tax farming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>Ottoman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Rationalization</w:t>
        <w:tab/>
        <w:t xml:space="preserve">protectors of Mecca (title of caliph); Sultan then divan (council) then vizier then beys (prov gov); 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Topkapi Palace in Istanbul—isolated rulers; court rituals; Osmanli lang; power of harem &amp; eunuch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power based on trade &amp; tribute system; rel extension of govt; appealed to ????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gunpowder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thods to solidify</w:t>
        <w:tab/>
        <w:t>subjugation of people with millets (Jewish, Armenian, Islamic, Greek); paid jizya; tax farming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Fratricide until Suleiman; recruited Janissaries via devshirme system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ab/>
        <w:tab/>
        <w:t>Suleiman reorganized laws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14"/>
          <w:szCs w:val="14"/>
        </w:rPr>
        <w:t>Others:</w:t>
      </w:r>
    </w:p>
    <w:p>
      <w:pPr>
        <w:pStyle w:val="NoSpacing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methods to solidify power: Safavid use of Shi’ism; Aztec use of human sacrifice; Africa the use of trade with European</w:t>
      </w:r>
      <w:r>
        <w:br w:type="page"/>
      </w:r>
    </w:p>
    <w:p>
      <w:pPr>
        <w:pStyle w:val="NoSpacing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/C the new economic systems and resulting labor systems/social hierarchies. </w:t>
      </w:r>
      <w:r>
        <w:rPr>
          <w:rFonts w:cs="Comic Sans MS" w:ascii="Comic Sans MS" w:hAnsi="Comic Sans MS"/>
          <w:b/>
          <w:bCs/>
          <w:sz w:val="10"/>
          <w:szCs w:val="10"/>
        </w:rPr>
        <w:t>(T-4, 5)</w:t>
      </w:r>
    </w:p>
    <w:p>
      <w:pPr>
        <w:pStyle w:val="NoSpacing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Economic systems: What were the pos &amp; neg effects?</w:t>
      </w:r>
    </w:p>
    <w:p>
      <w:pPr>
        <w:pStyle w:val="NoSpacing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Mercantilism</w:t>
      </w:r>
      <w:r>
        <w:rPr>
          <w:rFonts w:cs="Comic Sans MS" w:ascii="Comic Sans MS" w:hAnsi="Comic Sans MS"/>
          <w:sz w:val="16"/>
          <w:szCs w:val="16"/>
        </w:rPr>
        <w:tab/>
        <w:tab/>
        <w:t>encouraged colonial rivalry; assumed resources would continue at a constant level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Principle: don’t import more than export; push for colonies (all resources to mother country, not considered imports </w:t>
      </w:r>
    </w:p>
    <w:p>
      <w:pPr>
        <w:pStyle w:val="NoSpacing"/>
        <w:ind w:left="28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cause col was part of empire &amp; col had to buy from the mother); huge tariffs on imports—in essence, a European tributary system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criticized by later capitalists (Adam Smith) who argued for free trade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Joint Stock Companies</w:t>
      </w:r>
      <w:r>
        <w:rPr>
          <w:rFonts w:cs="Comic Sans MS" w:ascii="Comic Sans MS" w:hAnsi="Comic Sans MS"/>
          <w:sz w:val="16"/>
          <w:szCs w:val="16"/>
        </w:rPr>
        <w:tab/>
        <w:t xml:space="preserve">roots of capitalism: Hanseatic League; est. monopolies &amp; de facto govts (especially for England in India); part of </w:t>
      </w:r>
    </w:p>
    <w:p>
      <w:pPr>
        <w:pStyle w:val="NoSpacing"/>
        <w:ind w:left="28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he Commercial Revolution; monarchs issued royal charters for terr or trade routes (Br. created the Muscovy Company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Spread risk; started by Dutch (VOC, 1602; by 1660s had 257 ships; nutmeg &amp; clove “wars” in Spice I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Opposite of Spain (est viceroyalties) &amp; Portugal (est captaincies or large landed estates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Examples: Virginia; London (founded Jamestown); Mass Bay (Puritans); Plymouth (Pilgrims; theocracy; Mayflower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In Asia: Britain and France would dominate India; Port &amp; Dutch in SE Asia; Spain in Philippine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In Africa: Dutch, Port, British would dominate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In Safavid the Dutch would dominate</w:t>
      </w:r>
    </w:p>
    <w:p>
      <w:pPr>
        <w:pStyle w:val="NoSpacing"/>
        <w:ind w:left="288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pact)—sowed the seeds of independence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Use of coastal “factory forts” (Af; Luanda, El mina) India (27 incl. Madras, Bombay, Calcutta)</w:t>
      </w:r>
    </w:p>
    <w:p>
      <w:pPr>
        <w:pStyle w:val="NoSpacing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What was the overall point of the labor systems?</w:t>
      </w:r>
    </w:p>
    <w:p>
      <w:pPr>
        <w:pStyle w:val="NoSpacing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Indentured Servitude</w:t>
      </w:r>
      <w:r>
        <w:rPr>
          <w:rFonts w:cs="Comic Sans MS" w:ascii="Comic Sans MS" w:hAnsi="Comic Sans MS"/>
          <w:sz w:val="16"/>
          <w:szCs w:val="16"/>
        </w:rPr>
        <w:tab/>
        <w:t xml:space="preserve">mainly in northern colonies after “dying” out in Caribbean; time period of fixed labor (usually 3-7 yrs); two way </w:t>
      </w:r>
    </w:p>
    <w:p>
      <w:pPr>
        <w:pStyle w:val="NoSpacing"/>
        <w:ind w:left="28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asoning—difficult to hire workers when few existed &amp; high cost of travel; led to abuses—many died; Irish, Scots, Brits, and Germans; could not marry w/o consent of “owners”, could be punished, &amp; owners had the support of the courts; owners could sell the labor of a person but the person not be an actual slave; declined with more slaves arriving in 1700s (more cost effective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Slavery</w:t>
      </w:r>
      <w:r>
        <w:rPr>
          <w:rFonts w:cs="Comic Sans MS" w:ascii="Comic Sans MS" w:hAnsi="Comic Sans MS"/>
          <w:sz w:val="16"/>
          <w:szCs w:val="16"/>
        </w:rPr>
        <w:tab/>
        <w:tab/>
        <w:tab/>
        <w:t>over 12 million; mortality of 20%; most to South and Central Am (Brazil 42%); Royal African Co. est by Br.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Diaspora; Middle passage; seasoning (30%); mainly healthy strong men; life exp. at 25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Social hierarchy in Brazil: wealthy planter, poor whites, mixed, natives, slave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Social hierarchy in New Spain: peninsular, creoles, mestizo, etc…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Safavid used the ghulam or slave army for which were paid for by converting tribal lands into state land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Serfdom</w:t>
      </w:r>
      <w:r>
        <w:rPr>
          <w:rFonts w:cs="Comic Sans MS" w:ascii="Comic Sans MS" w:hAnsi="Comic Sans MS"/>
          <w:sz w:val="16"/>
          <w:szCs w:val="16"/>
        </w:rPr>
        <w:tab/>
        <w:tab/>
        <w:t xml:space="preserve">Russia: even w/ Peter the Great’s selective westernization; in 1649 a law made serfdom hereditary; paid taxes; $ went to </w:t>
      </w:r>
    </w:p>
    <w:p>
      <w:pPr>
        <w:pStyle w:val="NoSpacing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>wars &amp; for elite Cossacks who were rewarded land; boyars;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>Europe—Black Death had helped end serfing peasant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Forced labor in New Spain: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i/>
          <w:iCs/>
          <w:sz w:val="16"/>
          <w:szCs w:val="16"/>
        </w:rPr>
        <w:t>encomiendas</w:t>
      </w:r>
      <w:r>
        <w:rPr>
          <w:rFonts w:cs="Comic Sans MS" w:ascii="Comic Sans MS" w:hAnsi="Comic Sans MS"/>
          <w:sz w:val="16"/>
          <w:szCs w:val="16"/>
        </w:rPr>
        <w:t xml:space="preserve"> meant people had to work (grants of native laborers; “American feudalism”); over time haciendas</w:t>
      </w:r>
    </w:p>
    <w:p>
      <w:pPr>
        <w:pStyle w:val="NoSpacing"/>
        <w:ind w:left="2160" w:firstLine="720"/>
        <w:rPr/>
      </w:pPr>
      <w:r>
        <w:rPr>
          <w:rFonts w:cs="Comic Sans MS" w:ascii="Comic Sans MS" w:hAnsi="Comic Sans MS"/>
          <w:sz w:val="16"/>
          <w:szCs w:val="16"/>
        </w:rPr>
        <w:t xml:space="preserve">(large estates) would take over; </w:t>
      </w:r>
      <w:r>
        <w:rPr>
          <w:rFonts w:cs="Comic Sans MS" w:ascii="Comic Sans MS" w:hAnsi="Comic Sans MS"/>
          <w:i/>
          <w:iCs/>
          <w:sz w:val="16"/>
          <w:szCs w:val="16"/>
        </w:rPr>
        <w:t>repartimiento</w:t>
      </w:r>
      <w:r>
        <w:rPr>
          <w:rFonts w:cs="Comic Sans MS" w:ascii="Comic Sans MS" w:hAnsi="Comic Sans MS"/>
          <w:sz w:val="16"/>
          <w:szCs w:val="16"/>
        </w:rPr>
        <w:t xml:space="preserve"> system (sim to mita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Diffusion of religion &amp; sync of religion (Vodun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Japan</w:t>
      </w:r>
      <w:r>
        <w:rPr>
          <w:rFonts w:cs="Comic Sans MS" w:ascii="Comic Sans MS" w:hAnsi="Comic Sans MS"/>
          <w:sz w:val="16"/>
          <w:szCs w:val="16"/>
        </w:rPr>
        <w:tab/>
        <w:tab/>
        <w:t xml:space="preserve">traditional hierarchy; challenged by global trade; wokou; Tokugawa forbade people from switching jobs; daimyo lost power;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growth of samurai; eta were hereditary outcasts; status was regulated—period of Pax Tokugawa; growth of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merchant (samurai becoming indebted to merchants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China</w:t>
      </w:r>
      <w:r>
        <w:rPr>
          <w:sz w:val="16"/>
          <w:szCs w:val="16"/>
        </w:rPr>
        <w:tab/>
        <w:tab/>
        <w:t>traditional Conf hierarchy; challenged by global trade; social structure still Neo-Conf &amp; hierarchical (foot binding continues);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under Ming sch-gentry power was limited even with renewed exam system; w/ Qing laws of separation (sim to Yuan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Ottoman </w:t>
        <w:tab/>
      </w:r>
      <w:r>
        <w:rPr>
          <w:sz w:val="16"/>
          <w:szCs w:val="16"/>
        </w:rPr>
        <w:t xml:space="preserve">devshirme system (abolished in 1683); led to janissaries (became one at age 24 if qualified); first were war captiv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Kapikula); became a force with hereditary titles &amp; property; led to revolt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jizya in effect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Millet system w/ each under control of an </w:t>
      </w:r>
      <w:r>
        <w:rPr>
          <w:i/>
          <w:iCs/>
          <w:sz w:val="16"/>
          <w:szCs w:val="16"/>
        </w:rPr>
        <w:t>ethnarch</w:t>
      </w:r>
      <w:r>
        <w:rPr>
          <w:sz w:val="16"/>
          <w:szCs w:val="16"/>
        </w:rPr>
        <w:t>; collected taxes, settled disputes; Armenian, Jewish, Greek, Musl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Mughul</w:t>
      </w:r>
      <w:r>
        <w:rPr>
          <w:sz w:val="16"/>
          <w:szCs w:val="16"/>
        </w:rPr>
        <w:tab/>
        <w:tab/>
        <w:t xml:space="preserve">caste system provided labor; under Akbar policy of </w:t>
      </w:r>
      <w:r>
        <w:rPr>
          <w:i/>
          <w:iCs/>
          <w:sz w:val="16"/>
          <w:szCs w:val="16"/>
        </w:rPr>
        <w:t xml:space="preserve">sulahkal </w:t>
      </w:r>
      <w:r>
        <w:rPr>
          <w:sz w:val="16"/>
          <w:szCs w:val="16"/>
        </w:rPr>
        <w:t xml:space="preserve">or universal tolerance, end to jizya, &amp; new Divine Faith (woul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create backlash under Jahinger and Aurangzeb; constant tension b/t Muslim and Hindu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In India, French would hire sepoy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C/C i</w:t>
      </w:r>
      <w:r>
        <w:rPr>
          <w:rFonts w:eastAsia="MinionPro-Regular;Arial Unicode MS" w:cs="MinionPro-Bold" w:ascii="Comic Sans MS" w:hAnsi="Comic Sans MS"/>
          <w:b/>
          <w:bCs/>
          <w:sz w:val="16"/>
          <w:szCs w:val="16"/>
        </w:rPr>
        <w:t xml:space="preserve">mperial expansion and the challenges facing land-based empires in the face of growing maritime powers. </w:t>
      </w:r>
      <w:r>
        <w:rPr>
          <w:rFonts w:cs="Comic Sans MS" w:ascii="Comic Sans MS" w:hAnsi="Comic Sans MS"/>
          <w:b/>
          <w:bCs/>
          <w:sz w:val="10"/>
          <w:szCs w:val="10"/>
        </w:rPr>
        <w:t>(T-1)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/>
          <w:b/>
          <w:bCs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erial expansion of maritime powers: Innovation over Tradition</w:t>
      </w:r>
    </w:p>
    <w:p>
      <w:pPr>
        <w:pStyle w:val="NoSpacing"/>
        <w:rPr/>
      </w:pPr>
      <w:r>
        <w:rPr>
          <w:rFonts w:cs="Comic Sans MS" w:ascii="Comic Sans MS" w:hAnsi="Comic Sans MS"/>
          <w:bCs/>
          <w:sz w:val="16"/>
          <w:szCs w:val="16"/>
        </w:rPr>
        <w:t>Methods</w:t>
        <w:tab/>
        <w:tab/>
        <w:t>“creating others in their image”</w:t>
      </w:r>
    </w:p>
    <w:p>
      <w:pPr>
        <w:pStyle w:val="Normal"/>
        <w:ind w:left="720" w:firstLine="720"/>
        <w:rPr/>
      </w:pPr>
      <w:r>
        <w:rPr>
          <w:bCs/>
          <w:sz w:val="16"/>
          <w:szCs w:val="16"/>
        </w:rPr>
        <w:t>growth of WWW; explorers (Dias, De Gama, Magellan, Drake) improved cartography &amp; tech (Sc Rev) &amp; inventions such as: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  <w:t>gunpowder; astrolabe; compass; improved ships/sails—lateen; Caravels; Carracks; Galleons; Man-of-War; knowledge of trade winds</w:t>
      </w:r>
    </w:p>
    <w:p>
      <w:pPr>
        <w:pStyle w:val="NoSpacing"/>
        <w:ind w:left="720" w:firstLine="72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Port/Spain led then Dutch then Eng &amp; Fr – peak of Sp/Port power app 1600 w/ decline of silver</w:t>
      </w:r>
    </w:p>
    <w:p>
      <w:pPr>
        <w:pStyle w:val="Normal"/>
        <w:ind w:left="144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>Mercantilism developed a global European style “tribute” &amp;/or “tax farming” syste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>Influx of resources (gold, silver (Potosi mine), etc); La Quint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>Needed a labor supply for sugar, silver, tobacco plantations (encomienda; reparimeinto; hacienda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>Treaty of Tordesailles w/ the Line of Demarcation—formation of 4 viceroyaltie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>Power still in Seville w/ Bd of Trade &amp; in combination w/ Church (Inquisition)</w:t>
      </w:r>
    </w:p>
    <w:p>
      <w:pPr>
        <w:pStyle w:val="NoSpacing"/>
        <w:ind w:left="144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Absolutist leaders able to exert power &amp; finance (ex)</w:t>
      </w:r>
    </w:p>
    <w:p>
      <w:pPr>
        <w:pStyle w:val="NoSpacing"/>
        <w:ind w:left="144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roots of capitalism: Hanseatic League; est. monopolies &amp; de facto govts (especially for England); part of the </w:t>
      </w:r>
    </w:p>
    <w:p>
      <w:pPr>
        <w:pStyle w:val="NoSpacing"/>
        <w:ind w:left="144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mmercial Revolution </w:t>
      </w:r>
    </w:p>
    <w:p>
      <w:pPr>
        <w:pStyle w:val="NoSpacing"/>
        <w:ind w:left="144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-monarchs issued royal charters for terr or trade routes (Br. created the Muscovy Company in 1555)</w:t>
      </w:r>
    </w:p>
    <w:p>
      <w:pPr>
        <w:pStyle w:val="NoSpacing"/>
        <w:ind w:left="144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--France &amp; Russia more interested in fur trade</w:t>
      </w:r>
    </w:p>
    <w:p>
      <w:pPr>
        <w:pStyle w:val="NoSpacing"/>
        <w:ind w:left="144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-Br. Had constitutional monarchy—more hands off approach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>--JSC: Spread risk; started by Dutch (VOC, 1602; by 1660s 257 ships; nutmeg &amp; clove “wars” in Spice Is)</w:t>
      </w:r>
    </w:p>
    <w:p>
      <w:pPr>
        <w:pStyle w:val="NoSpacing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>--opposite of Spain (est viceroyalties) &amp; Portugal (est captaincies or large landed estates)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 xml:space="preserve">ex: Virginia; London (founded Jamestown); Mass Bay (Puritans); Plymouth (Pilgrims; theocracy;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Mayflower Compact)—sowed the seeds of independence (“Salutary neglect”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Philosophical</w:t>
        <w:tab/>
        <w:t>ideas of strong government provide an additional rationalization (Absolutism—Fr/Spain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Religious</w:t>
        <w:tab/>
        <w:tab/>
        <w:t>use of missionaries (Mateo Ricci in China 1583/Jesuits) (Xavier to both India and Japan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>Church/Religion is an extension of the government (missions=hub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>British colonies often were mini-theocracies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allenges of land-based empire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 Asia: Britain and France would dominate India; Port &amp; Dutch in SE Asia; Spain in Philippine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 Africa: Dutch, Port, British would dominate; slave trade; rise of slave trading kingdoms; obstacles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 Safavid the Dutch would dominate</w:t>
      </w:r>
    </w:p>
    <w:p>
      <w:pPr>
        <w:pStyle w:val="NoSpacing"/>
        <w:rPr/>
      </w:pPr>
      <w:r>
        <w:rPr>
          <w:rFonts w:cs="Comic Sans MS" w:ascii="Comic Sans MS" w:hAnsi="Comic Sans MS"/>
          <w:sz w:val="16"/>
          <w:szCs w:val="16"/>
        </w:rPr>
        <w:t>Fr. &amp; England used of coastal “factory forts” (Af; Luanda, El mina)</w:t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Ottoman</w:t>
        <w:tab/>
        <w:tab/>
        <w:t>tribute system; tax farming; crossroads of land-based trade; surrounded by enemies (Safavid, Russia, Europe); lost 2</w:t>
      </w:r>
      <w:r>
        <w:rPr>
          <w:bCs/>
          <w:sz w:val="16"/>
          <w:szCs w:val="16"/>
          <w:vertAlign w:val="superscript"/>
        </w:rPr>
        <w:t>nd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left="21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Battle of Lepanto &amp; 1683 Battle of Vienna; influx of silver; Tulipomania (1703-1730) &amp; inflation; chose tradition over innovation (ex. printing pres not allowed for long time) &amp; fell behind; rise of Janissaries led to corruption; series of bad rulers after Sulieman (Selim the Sot; kafes) leading power shift to vizier; rise of Europe in Med (Vienna); corruption in harem &amp; expense of Topkapi Palac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Safavid</w:t>
        <w:tab/>
        <w:tab/>
        <w:t>crossroads; fought Ottomans who had superior firepower; sought limited outside influence w/ Dutch; series of bad/cruel</w:t>
      </w:r>
    </w:p>
    <w:p>
      <w:pPr>
        <w:pStyle w:val="Normal"/>
        <w:ind w:left="21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rulers who often spent $ on Palace of Istafan; used slave army (ghulam); Shah Abbas put princes in harem—deprives empire of effective future leaders; invasion of Afghanis (1722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Mughal</w:t>
        <w:tab/>
        <w:tab/>
        <w:t xml:space="preserve">take over Delhi Sultanate (1526); following Babur &amp; Akbar a decline in rulers (ex. Aurengzeb); as in Saf. more emphasis on </w:t>
      </w:r>
    </w:p>
    <w:p>
      <w:pPr>
        <w:pStyle w:val="Normal"/>
        <w:ind w:left="21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alace (Fatehpur) &amp; harem (Akbar had over 300 wives &amp; +5000 concubines); no slave armies but used royal princes (amirs) &amp; warrior aristocrats (mansabars); internal conflict b/t Hindus &amp; Muslims; Marathas in the south &amp; strong local leaders throughout (ex. Jaget Seths); into this Br. &amp; Fr. arrive; chose tradition over innovation—“let others come to us”; eventually the Mughal will fall to the Marathas (they will last until 1761 when Afghanis defeat them)</w:t>
      </w:r>
    </w:p>
    <w:p>
      <w:pPr>
        <w:pStyle w:val="NoSpacing"/>
        <w:ind w:left="1440" w:firstLine="720"/>
        <w:rPr/>
      </w:pPr>
      <w:r>
        <w:rPr>
          <w:rFonts w:cs="Comic Sans MS" w:ascii="Comic Sans MS" w:hAnsi="Comic Sans MS"/>
          <w:sz w:val="16"/>
          <w:szCs w:val="16"/>
        </w:rPr>
        <w:t>In India, French EIC would hire sepoys &amp; India (27 incl. Madras, Bombay, Calcutta)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Russia</w:t>
        <w:tab/>
        <w:tab/>
        <w:t xml:space="preserve">large size made ruling difficult; power of boyars; lack of a warm water port (War w/ Sweden opens St. Petersburg) ; Peter </w:t>
      </w:r>
    </w:p>
    <w:p>
      <w:pPr>
        <w:pStyle w:val="Normal"/>
        <w:ind w:left="21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the Great chose selective westernization (military reform; boyar reform taxes); continues feudalistic practice of serfdom w/ serfs becoming indebted to boyars; isolation ripple effects from Mongols/Golden Hord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Japan/China</w:t>
        <w:tab/>
        <w:t xml:space="preserve">chose tradition over innovation; Japan more successful at isolation (Pax Tokugawa) &amp; cultural integration; Ming taken over by </w:t>
      </w:r>
    </w:p>
    <w:p>
      <w:pPr>
        <w:pStyle w:val="Normal"/>
        <w:ind w:left="21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Qing (Manchu); Qing continued tribute policy (vassal areas of Korea, Vietnam, Siam, Cambodia, Burma) were handled by Bureau of Receptions or Zhukesi); in return the vassal state rulers were given legitimacy &amp; military protection; w/ the Qing in control a renewed interest in the original texts of Confucianism (kaozheng);  challenge of Christianity; influx of silver into China; coastal pirate enclaves; impact of LIA; negative impact of Imjin or Pottery War in Korea; challenges to trad. hierarchy w/ rise in merchant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10:00Z</dcterms:created>
  <dc:creator>Rich Nolan</dc:creator>
  <dc:description/>
  <cp:keywords/>
  <dc:language>en-US</dc:language>
  <cp:lastModifiedBy>Rich Nolan</cp:lastModifiedBy>
  <dcterms:modified xsi:type="dcterms:W3CDTF">2015-01-25T20:12:00Z</dcterms:modified>
  <cp:revision>1</cp:revision>
  <dc:subject/>
  <dc:title>C/C the causes of increased/decreased regional trade networks with the political, social, &amp; economic results b/t two of the following: </dc:title>
</cp:coreProperties>
</file>